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โครงการพัฒนาคุณภาพทั่วทั้งองค์ก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Total Quality Management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sz w:val="32"/>
          <w:sz w:val="32"/>
          <w:szCs w:val="32"/>
        </w:rPr>
        <w:t xml:space="preserve">  เพื่อสร้างคุณภาพที่ยั่งยืนให้อยู่กับองค์กร โดยนำระบบบริหารงานคุณภาพทั่วทั้งองค์กรเข้ามาใช้  เริ่มจากผู้บริหารไปจนถึงระดับพนักงานในโรงงาน </w:t>
      </w:r>
      <w:r>
        <w:rPr>
          <w:sz w:val="32"/>
          <w:sz w:val="32"/>
          <w:szCs w:val="32"/>
        </w:rPr>
        <w:t>เพื่อให้พนักงานทุกระดับมีความตระหนักถึงการพัฒนาคุณภาพอย่างต่อเนื่องเพื่อให้ลูกค้าพึงพอใจสูง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พัฒนาพนักงานให้มีแนวคิดในการปรับปรุงคุณภาพและแนวคิดในการแก้ไขปัญหาอย่างเป็นระบบ โดยอาศัยระบบ </w:t>
      </w:r>
      <w:r>
        <w:rPr>
          <w:sz w:val="32"/>
          <w:szCs w:val="32"/>
        </w:rPr>
        <w:t xml:space="preserve">TQM </w:t>
      </w:r>
      <w:r>
        <w:rPr>
          <w:sz w:val="32"/>
          <w:sz w:val="32"/>
          <w:szCs w:val="32"/>
        </w:rPr>
        <w:t>เข้ามาช่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ป้าหมายสำหรับโครง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พื่อสร้างแนวคิดสำคัญในการที่จะปรับปรุงคุณภาพอย่างต่อเนื่องให้กับพนักงานทุกระดับ ได้แก่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แนวคิดที่ทุกคน ทุกหน่วยงานมีความสำคัญที่จะทำให้คุณภาพขององค์กรได้ตามที่ต้องการ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แนวคิดที่ว่าหน่วยงานถัดไปคือลูกค้าของเรา </w:t>
      </w:r>
      <w:r>
        <w:rPr>
          <w:sz w:val="32"/>
          <w:szCs w:val="32"/>
        </w:rPr>
        <w:t>(Next process is custome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 xml:space="preserve">แนวคิดในการหมุนวงล้อ </w:t>
      </w:r>
      <w:r>
        <w:rPr>
          <w:sz w:val="32"/>
          <w:szCs w:val="32"/>
        </w:rPr>
        <w:t>PDC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่อเนื่องและจริงจ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แนวคิดในการใช้ </w:t>
      </w:r>
      <w:r>
        <w:rPr>
          <w:sz w:val="32"/>
          <w:szCs w:val="32"/>
        </w:rPr>
        <w:t>Fact &amp; Da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แก้ไขปัญหา และการใช้เครื่องมือคิวซีต่างๆมาช่วย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พนักงานสามารถนำข้อมูลที่มีอยู่มาวิเคราะห์อย่างเป็นระบบ และนำไป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นการแก้ไขปัญห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แนวคิดในการควบคุมกระบวนการ </w:t>
      </w:r>
      <w:r>
        <w:rPr>
          <w:sz w:val="32"/>
          <w:szCs w:val="32"/>
        </w:rPr>
        <w:t xml:space="preserve">(Process oriented) </w:t>
      </w:r>
      <w:r>
        <w:rPr>
          <w:sz w:val="32"/>
          <w:sz w:val="32"/>
          <w:szCs w:val="32"/>
        </w:rPr>
        <w:t>มากกว่าการไปควบคุมที่จุ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>แนวคิดในการทำงานให้อยู่ในมาตรฐาน และปรับปรุงมาตรฐานการทำงานอยู่ตลอด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แนวคิดในการป้องกันปัญหาไม่ให้เกิดขึ้น </w:t>
      </w:r>
      <w:r>
        <w:rPr>
          <w:sz w:val="32"/>
          <w:szCs w:val="32"/>
        </w:rPr>
        <w:t xml:space="preserve">(Preventive action) </w:t>
      </w:r>
      <w:r>
        <w:rPr>
          <w:sz w:val="32"/>
          <w:sz w:val="32"/>
          <w:szCs w:val="32"/>
        </w:rPr>
        <w:t>มากกว่าการไปแก้ไขเม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กิดปัญหาขึ้นแล้ว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ามารถพัฒนาระบบการบริหารงานประจำวัน </w:t>
      </w:r>
      <w:r>
        <w:rPr>
          <w:sz w:val="32"/>
          <w:szCs w:val="32"/>
        </w:rPr>
        <w:t xml:space="preserve">(Daily management) </w:t>
      </w:r>
      <w:r>
        <w:rPr>
          <w:sz w:val="32"/>
          <w:sz w:val="32"/>
          <w:szCs w:val="32"/>
        </w:rPr>
        <w:t xml:space="preserve">ให้มีประสิทธิภาพสูงสุด เพื่อใช้ในการปรับปรุงงานอย่างต่อเนื่อง </w:t>
      </w:r>
      <w:r>
        <w:rPr>
          <w:sz w:val="32"/>
          <w:szCs w:val="32"/>
        </w:rPr>
        <w:t>(Continuous improvemen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 xml:space="preserve">สร้างความเชื่อมโยง ในการบริหารงานข้ามหน่วยงาน </w:t>
      </w:r>
      <w:r>
        <w:rPr>
          <w:sz w:val="32"/>
          <w:szCs w:val="32"/>
        </w:rPr>
        <w:t xml:space="preserve">(Cross-functional management) </w:t>
      </w:r>
      <w:r>
        <w:rPr>
          <w:sz w:val="32"/>
          <w:sz w:val="32"/>
          <w:szCs w:val="32"/>
        </w:rPr>
        <w:t>เพื่อให้ทุกหน่วยงานมีการประสานงานที่ดี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ction plan </w:t>
      </w:r>
      <w:r>
        <w:rPr>
          <w:sz w:val="32"/>
          <w:sz w:val="32"/>
          <w:szCs w:val="32"/>
        </w:rPr>
        <w:t>ของแต่ละหน่วยงานจะได้มีความสอดคล้องกับนโยบายรวมของบริษั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ฝึกอบรมให้กับพนักงานในทุกระดับเกี่ยวกับแนวคิดของ </w:t>
      </w:r>
      <w:r>
        <w:rPr>
          <w:sz w:val="32"/>
          <w:szCs w:val="32"/>
        </w:rPr>
        <w:t xml:space="preserve">TQM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ิธีการดำเนิน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มือต่างๆที่ใช้สำหรับการวิเคราะห์ปัญห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ตุ้นให้พนักงานนำแนวคิดของ </w:t>
      </w:r>
      <w:r>
        <w:rPr>
          <w:sz w:val="32"/>
          <w:szCs w:val="32"/>
        </w:rPr>
        <w:t>TQ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งานจริงในหน่วยงานอย่างต่อเนื่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ระบบการบริหารงานประจำวัน </w:t>
      </w:r>
      <w:r>
        <w:rPr>
          <w:sz w:val="32"/>
          <w:szCs w:val="32"/>
        </w:rPr>
        <w:t xml:space="preserve">(Daily management) </w:t>
      </w:r>
      <w:r>
        <w:rPr>
          <w:sz w:val="32"/>
          <w:sz w:val="32"/>
          <w:szCs w:val="32"/>
        </w:rPr>
        <w:t>โดยร่วมกับแต่ละหน่วยงานในการจัดทำจุดควบคุมของตนเอง และให้สอดคล้องกับหน่วยงานอื่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อยให้คำปรึกษาเกี่ยวกับการใช้เครื่องมือคิวซีเพื่อใช้ในการวิเคราะห์ข้อมูลในการแก้ไขปัญห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ำแนะนำในการเขียน </w:t>
      </w:r>
      <w:r>
        <w:rPr>
          <w:sz w:val="32"/>
          <w:szCs w:val="32"/>
        </w:rPr>
        <w:t xml:space="preserve">Action plan </w:t>
      </w:r>
      <w:r>
        <w:rPr>
          <w:sz w:val="32"/>
          <w:sz w:val="32"/>
          <w:szCs w:val="32"/>
        </w:rPr>
        <w:t>เพื่อให้สอดคล้องกับนโยบาย และการนำข้อมูลมาสนับสนุนในการทำแผ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ตัววัดผล </w:t>
      </w:r>
      <w:r>
        <w:rPr>
          <w:sz w:val="32"/>
          <w:szCs w:val="32"/>
        </w:rPr>
        <w:t xml:space="preserve">(KPI) </w:t>
      </w:r>
      <w:r>
        <w:rPr>
          <w:sz w:val="32"/>
          <w:sz w:val="32"/>
          <w:szCs w:val="32"/>
        </w:rPr>
        <w:t xml:space="preserve">ให้สอดคล้องกับ </w:t>
      </w:r>
      <w:r>
        <w:rPr>
          <w:sz w:val="32"/>
          <w:szCs w:val="32"/>
        </w:rPr>
        <w:t xml:space="preserve">Action plan </w:t>
      </w:r>
      <w:r>
        <w:rPr>
          <w:sz w:val="32"/>
          <w:sz w:val="32"/>
          <w:szCs w:val="32"/>
        </w:rPr>
        <w:t>และสอดคล้องกับจุดควบคุมของหน่วยงาน และจัดทำระบบตรวจสอบผล เพื่อให้ผู้บริหารตรวจเช็คได้อย่างรวดเร็ว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พนักงานให้มีแนวคิดในการแก้ไขปัญหาอย่างเป็นระบบ อย่างเป็นขั้นเป็นตอน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ของสินค้าได้รับการปรับปรุงอย่างต่อเนื่อง เพื่อให้ลูกค้ามีความพึงพอใจสูงสุด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้นทุนในการผลิตสินค้าต่ำลง  ทำให้กำไรของบริษัทเพิ่มขึ้น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ส่งมอบสินค้าตรงเวลา และถูกต้อ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วัญและกำลังใจของพนักงานดี มีความรักในองค์กร และมีความสุขในการทำงานและการพัฒนางานอย่างต่อ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8:00Z</dcterms:created>
  <dc:creator>Kachin Saiintawong</dc:creator>
  <dc:description/>
  <cp:keywords/>
  <dc:language>en-US</dc:language>
  <cp:lastModifiedBy>Kachin</cp:lastModifiedBy>
  <dcterms:modified xsi:type="dcterms:W3CDTF">2008-10-18T08:37:00Z</dcterms:modified>
  <cp:revision>5</cp:revision>
  <dc:subject/>
  <dc:title>โครงการพัฒนาคุณภาพทั่วทั้งองค์กร( Total Quality Management )</dc:title>
</cp:coreProperties>
</file>