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การแก้ไขปัญหาแบบ</w:t>
      </w:r>
      <w:r>
        <w:rPr>
          <w:rFonts w:cs="Cordia New" w:ascii="Cordia New" w:hAnsi="Cordia New"/>
          <w:b/>
          <w:bCs/>
          <w:sz w:val="36"/>
          <w:szCs w:val="36"/>
        </w:rPr>
        <w:t>Q.C(Problem Solving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ในการอบรม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จิตสำนึกและความสามารถในการแก้ไขปัญหาแบบเป็นขั้นเป็นตอนและใช้เหตุผลประกอบ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พนักงานมีส่วนร่วมกับผู้บังคับบัญชาและผู้บริหารในการแก้ไขปัญหาและปรับปรุงงานเพื่อการพัฒนาองค์กร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การทำงานร่วมกันเป็นทีม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ความคิดริเริ่มสร้างสรรค์ของพนักงานในองค์กร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พนักงานให้มีความรู้ความสามารถสูงขึ้น</w:t>
      </w:r>
    </w:p>
    <w:p>
      <w:pPr>
        <w:pStyle w:val="Normal"/>
        <w:numPr>
          <w:ilvl w:val="0"/>
          <w:numId w:val="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พนักงานมีโอกาสแสดงความรู้และความสามารถอย่างไม่มีขีดจำกั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ผู้บังคับบัญชาทุกระดับชั้นและพนักงานที่มีศักยภาพในการพัฒน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รูปแบบการอบ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บรรยายหลักก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กรณีศึกษาและแนวทางการแก้ไข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ยกตัวอย่างปัญหาที่สำคัญของบริษัทและระดมสมองเพื่อแก้ไขปัญห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รายละเอียดของการอบรม</w:t>
      </w:r>
    </w:p>
    <w:p>
      <w:pPr>
        <w:pStyle w:val="Normal"/>
        <w:ind w:left="63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.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ก้ปัญห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ั้นตอนแบบคิวซี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ัดเลือกหัวข้อของปัญหาตามลำดับความสำคัญ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ทำความเข้าใจสถานการณ์ของปัญหาและตั้งเป้าหมาย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วางแผนการดำเนินงาน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วิเคราะห์หาสาเหตุของปัญหา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พิจารณาและนำมาตรการตอบโต้ปัญหาไปปฏิบัติ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ประเมินผลการแก้ไขปัญหา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จัดทำเป็นมาตรฐานปฏิบัติและจัดตั้งจุดควบคุมรวมทั้งทำการฝึกอบรมให้พนักงานที่เกี่ยวข้อง  นำไปปฏิบัติ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63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กรณีศึกษาเกี่ยวกับการแก้ไขปัญหาโดยใช้ขั้นตอนในการแก้ปัญหาแบบคิวซีและใช้เครื่องมือคิวซีในการแก้ไขปัญหา โดยใช้ตัวอย่างปัญหาที่เกิดขึ้นจริงในโรงงานเซรามิค</w:t>
      </w:r>
    </w:p>
    <w:p>
      <w:pPr>
        <w:pStyle w:val="Normal"/>
        <w:ind w:left="63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มสมองของผู้เข้าอบรมถึงปัญหาที่เกิดขึ้นในการผลิตของบริษัทและร่วมกันดำเนินการแก้ไขตามขั้นตอนที่ได้อบ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จัดทำกลุ่มตัวอย่างในการแก้ไขปัญหาที่ได้จากการระดมสม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ในการให้คำปรึกษาแก่สมาชิกกลุ่ม ทั้งในเรื่องการใช้เครื่องมือคิวซีในขั้นตอนต่างๆของการแก้ไขปัญห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หัวข้อปัญห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แก้ไขปัญหาสำหรับสมาชิกกลุ่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ของการทำคิวซีในระดับพนัก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ผน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ฝ่าย และบริษั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ารอบรม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ฝึกอบรม </w:t>
      </w:r>
      <w:r>
        <w:rPr>
          <w:rFonts w:cs="Cordia New" w:ascii="Cordia New" w:hAnsi="Cordia New"/>
          <w:sz w:val="32"/>
          <w:szCs w:val="32"/>
        </w:rPr>
        <w:t xml:space="preserve">78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88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3:00Z</dcterms:created>
  <dc:creator>Kachin</dc:creator>
  <dc:description/>
  <cp:keywords/>
  <dc:language>en-US</dc:language>
  <cp:lastModifiedBy>Kachin</cp:lastModifiedBy>
  <dcterms:modified xsi:type="dcterms:W3CDTF">2008-10-18T05:23:00Z</dcterms:modified>
  <cp:revision>2</cp:revision>
  <dc:subject/>
  <dc:title>หลักการแก้ไขปัญหาแบบQ</dc:title>
</cp:coreProperties>
</file>