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การฝึกอบรมสำหรับกลุ่มพนักงานที่เกี่ยวข้องกับคุณภาพ</w:t>
      </w:r>
    </w:p>
    <w:p>
      <w:pPr>
        <w:pStyle w:val="Normal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ารใช้เครื่องมือทางสถิติในการวางแผนและปรับปรุงกระบวน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ในกระบวนการผลิต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ั้นตอนของการวางแผ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ปรับปรุงกระบวนการให้มีคุณภาพสม่ำเสมอเพื่อช่วยให้มีของเสียลดลงได้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วบคุมกระบวนการในทุกขั้นต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Process control) </w:t>
      </w:r>
      <w:r>
        <w:rPr>
          <w:sz w:val="32"/>
          <w:sz w:val="32"/>
          <w:szCs w:val="32"/>
        </w:rPr>
        <w:t>จะเป็นเรื่อง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ั้นถ้าบุคลากรที่เกี่ยวข้องกับกระบวนการ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ฝ่ายผล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ฝ่ายเทคโนโลยีได้มีความรู้เกี่ยวกับการควบคุมกระบวนการและการนำเครื่อง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QC </w:t>
      </w:r>
      <w:r>
        <w:rPr>
          <w:sz w:val="32"/>
          <w:sz w:val="32"/>
          <w:szCs w:val="32"/>
        </w:rPr>
        <w:t>ต่างๆไปใช้ในการควบคุมคุณภาพและการแก้ไขปัญหาที่ต้นตอของปัญหาอย่างแท้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จะช่วยให้การทำงานมีประสิทธิภาพมาก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ัญหาต่างๆที่เกิดขึ้นซ้ำๆก็น่าจะหมดไป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การฝึกอบรมในหัวข้อเรื่องการแก้ไขปัญหาแบบคิวซีและการใช้เครื่องมือทางสถิติในการควบคุมคุณภา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การฝึกอบรม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sz w:val="32"/>
          <w:szCs w:val="32"/>
        </w:rPr>
        <w:t xml:space="preserve">   </w:t>
      </w:r>
      <w:r>
        <w:rPr>
          <w:sz w:val="32"/>
          <w:sz w:val="32"/>
          <w:szCs w:val="32"/>
          <w:u w:val="single"/>
        </w:rPr>
        <w:t>วัตถุประสงค์ในการอบร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 w:val="32"/>
          <w:szCs w:val="32"/>
        </w:rPr>
        <w:t>สร้างจิตสำนึกและความสามารถในการแก้ไขปัญหาแบบเป็นขั้นเป็นตอนและใช้เหตุผลประกอบ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พนักงานมีส่วนร่วมกับผู้บังคับบัญชาและผู้บริหารในการแก้ไขปัญหาและปรับปรุงงานเพื่อการพัฒนาองค์กร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การทำงานร่วมกันเป็นทีม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พัฒนาแนวคิดในการแก้ไขปัญหาที่สาเหตุ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ัฒนาพนักงานให้มีความรู้ความสามารถสูงขึ้น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ามารถใช้เครื่องมือคิวซีในการควบคุมคุณภาพและการควบคุมกระบว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u w:val="single"/>
        </w:rPr>
        <w:t>กลุ่มเป้าหมาย</w:t>
      </w:r>
      <w:r>
        <w:rPr>
          <w:rFonts w:ascii="Angsana New" w:hAnsi="Angsana New"/>
          <w:sz w:val="32"/>
          <w:sz w:val="32"/>
          <w:szCs w:val="32"/>
        </w:rPr>
        <w:t xml:space="preserve"> ผู้บังคับบัญ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วหน้าง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ัวหน้าก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รูปแบบการฝึกอบรม</w:t>
      </w:r>
      <w:r>
        <w:rPr>
          <w:rFonts w:ascii="Angsana New" w:hAnsi="Angsana New"/>
          <w:sz w:val="32"/>
          <w:sz w:val="32"/>
          <w:szCs w:val="32"/>
        </w:rPr>
        <w:t xml:space="preserve"> ใช้วิธีการบรรยายและลงมือปฏิบัติโดยใช้ข้อมูลจริงในกระบวนการทำง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63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มือการแก้ปัญหาแบ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Q.C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้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่าง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ราฟ </w:t>
      </w:r>
      <w:r>
        <w:rPr>
          <w:rFonts w:cs="Angsana New" w:ascii="Angsana New" w:hAnsi="Angsana New"/>
          <w:sz w:val="32"/>
          <w:szCs w:val="32"/>
        </w:rPr>
        <w:t>(Graph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าฟชนิดต่างๆ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ี่สำคัญในการใช้กราฟ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ใช้กราฟในการวิเคราะห์ปัญหา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ผ่นตรวจสอบ </w:t>
      </w:r>
      <w:r>
        <w:rPr>
          <w:rFonts w:cs="Angsana New" w:ascii="Angsana New" w:hAnsi="Angsana New"/>
          <w:sz w:val="32"/>
          <w:szCs w:val="32"/>
        </w:rPr>
        <w:t>(Check shee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หมายของ </w:t>
      </w:r>
      <w:r>
        <w:rPr>
          <w:rFonts w:cs="Angsana New" w:ascii="Angsana New" w:hAnsi="Angsana New"/>
          <w:sz w:val="32"/>
          <w:szCs w:val="32"/>
        </w:rPr>
        <w:t>Check shee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วามสำคัญและบทบาทของ </w:t>
      </w:r>
      <w:r>
        <w:rPr>
          <w:rFonts w:cs="Angsana New" w:ascii="Angsana New" w:hAnsi="Angsana New"/>
          <w:sz w:val="32"/>
          <w:szCs w:val="32"/>
        </w:rPr>
        <w:t>Check sheet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ฝึกหัดสำหรับการออกแบบ </w:t>
      </w:r>
      <w:r>
        <w:rPr>
          <w:rFonts w:cs="Angsana New" w:ascii="Angsana New" w:hAnsi="Angsana New"/>
          <w:sz w:val="32"/>
          <w:szCs w:val="32"/>
        </w:rPr>
        <w:t>Check sheet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ังพาเรโต </w:t>
      </w:r>
      <w:r>
        <w:rPr>
          <w:rFonts w:cs="Angsana New" w:ascii="Angsana New" w:hAnsi="Angsana New"/>
          <w:sz w:val="32"/>
          <w:szCs w:val="32"/>
        </w:rPr>
        <w:t>(Pareto diagram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ผังพาเรโต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สร้างผังพาเรโต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การนำผังพาเรโตไปใช้ประโยชน์ในการแก้ไขปัญหาแบบ </w:t>
      </w:r>
      <w:r>
        <w:rPr>
          <w:rFonts w:cs="Angsana New" w:ascii="Angsana New" w:hAnsi="Angsana New"/>
          <w:sz w:val="32"/>
          <w:szCs w:val="32"/>
        </w:rPr>
        <w:t>Q.C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บบฝึกหัดสำหรับการนำข้อมูลจาก </w:t>
      </w:r>
      <w:r>
        <w:rPr>
          <w:rFonts w:cs="Angsana New" w:ascii="Angsana New" w:hAnsi="Angsana New"/>
          <w:sz w:val="32"/>
          <w:szCs w:val="32"/>
        </w:rPr>
        <w:t xml:space="preserve">Check sheet </w:t>
      </w:r>
      <w:r>
        <w:rPr>
          <w:rFonts w:ascii="Angsana New" w:hAnsi="Angsana New"/>
          <w:sz w:val="32"/>
          <w:sz w:val="32"/>
          <w:szCs w:val="32"/>
        </w:rPr>
        <w:t>มาเขียนผังพาเรโต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ังแสดงเหตุและผล </w:t>
      </w:r>
      <w:r>
        <w:rPr>
          <w:rFonts w:cs="Angsana New" w:ascii="Angsana New" w:hAnsi="Angsana New"/>
          <w:sz w:val="32"/>
          <w:szCs w:val="32"/>
        </w:rPr>
        <w:t xml:space="preserve">(Cause and effect diagram)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Why-Why analysis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ที่สำคัญของผังก้างปล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ะดมสมอง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วิเคราะห์ก้างปลา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ิเคราะห์โดย </w:t>
      </w:r>
      <w:r>
        <w:rPr>
          <w:rFonts w:cs="Angsana New" w:ascii="Angsana New" w:hAnsi="Angsana New"/>
          <w:sz w:val="32"/>
          <w:szCs w:val="32"/>
        </w:rPr>
        <w:t>Why-Why analysis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แผนภูมิควบคุม </w:t>
      </w:r>
      <w:r>
        <w:rPr>
          <w:rFonts w:cs="Angsana New" w:ascii="Angsana New" w:hAnsi="Angsana New"/>
          <w:sz w:val="32"/>
          <w:szCs w:val="32"/>
        </w:rPr>
        <w:t>(Control chart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แผนภูมิควบคุ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ร้างแผนภูมิควบคุ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วิเคราะห์แผนภูมิควบคุ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ไปใช้ประโยชน์ในการแก้ไขปัญหาและการควบคุมกระบวนการผลิต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หัดสำหรับแผนภูมิควบคุม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ผังการกระจาย </w:t>
      </w:r>
      <w:r>
        <w:rPr>
          <w:rFonts w:cs="Angsana New" w:ascii="Angsana New" w:hAnsi="Angsana New"/>
          <w:sz w:val="32"/>
          <w:szCs w:val="32"/>
        </w:rPr>
        <w:t>(Scatter diagram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ผังการกระจ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สร้างผังการกระจ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วิเคราะห์ผังการกระจาย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หัดสำหรับผังการกระ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ฮิสโตแกรม </w:t>
      </w:r>
      <w:r>
        <w:rPr>
          <w:rFonts w:cs="Angsana New" w:ascii="Angsana New" w:hAnsi="Angsana New"/>
          <w:sz w:val="32"/>
          <w:szCs w:val="32"/>
        </w:rPr>
        <w:t>(Histogram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หมายของฮีสโตแกร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การสร้างฮีสโตแกร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อ่านและการวิเคราะห์ฮีสโตแกรม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บบฝึกหัดสำหรับฮีสโตแก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ะยะเวลาการอบรม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ฝึกอบรม  </w:t>
      </w:r>
      <w:r>
        <w:rPr>
          <w:rFonts w:cs="Angsana New" w:ascii="Angsana New" w:hAnsi="Angsana New"/>
          <w:sz w:val="32"/>
          <w:szCs w:val="32"/>
        </w:rPr>
        <w:t xml:space="preserve">78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88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24:00Z</dcterms:created>
  <dc:creator>Kachin Saiintawong</dc:creator>
  <dc:description/>
  <cp:keywords/>
  <dc:language>en-US</dc:language>
  <cp:lastModifiedBy>Kachin</cp:lastModifiedBy>
  <dcterms:modified xsi:type="dcterms:W3CDTF">2008-10-18T05:24:00Z</dcterms:modified>
  <cp:revision>2</cp:revision>
  <dc:subject/>
  <dc:title>รายละเอียดการฝึกอบรม</dc:title>
</cp:coreProperties>
</file>